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652-1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919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0 июля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аудовой Халипат Шамшитовны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место работы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Даудова Х.Ш. 22.05.2025 года в 09 часов 00 минуты по адресу: г. Нижневартовск улица Северная в районе д. 21А, управляя транспортным средством «Киа Рио», государственный номер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осуществила проезд на запрещающий сигнал светофора, чем нарушила п. 6.2 ПДД РФ, данное правонарушение совершено повторно в течение год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аудова Х.Ш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обстоятельства, указанные в протоколе, не оспаривал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598544 об административном правонарушении от 22.05.2025, с разъяснением привлекаемому лицу положений ст. 51 конституции РФ, ст. 25.1 КоАП РФ, подписанный им; рапорт ИДПС ОР ДПС ГИБДД УМВД России по г. Нижневартовску от 22.05.2025; параметры поиска правонарушений; карточку учета транспортного средства; </w:t>
      </w:r>
      <w:r>
        <w:rPr>
          <w:rFonts w:cs="Times New Roman" w:ascii="Times New Roman" w:hAnsi="Times New Roman"/>
          <w:szCs w:val="24"/>
        </w:rPr>
        <w:t xml:space="preserve">карточка операции с ВУ; копию постановления № 18810586241204009412 от 04.12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 xml:space="preserve">Даудовой Х.Ш </w:t>
      </w:r>
      <w:r>
        <w:rPr>
          <w:rFonts w:cs="Times New Roman" w:ascii="Times New Roman" w:hAnsi="Times New Roman"/>
          <w:szCs w:val="24"/>
        </w:rPr>
        <w:t>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 xml:space="preserve">остановление вступило в законную силу 17.12.2024; </w:t>
      </w:r>
      <w:r>
        <w:rPr>
          <w:rFonts w:cs="Times New Roman" w:ascii="Times New Roman" w:hAnsi="Times New Roman"/>
          <w:szCs w:val="24"/>
        </w:rPr>
        <w:t>диск, с видео фиксацией административного правонарушения, на котором зафиксирован момент проезда на запрещающий сигнал светофора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пунктом 6.14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ак следует из копии постановления по делу об административном правонарушении </w:t>
      </w:r>
      <w:r>
        <w:rPr>
          <w:rFonts w:cs="Times New Roman" w:ascii="Times New Roman" w:hAnsi="Times New Roman"/>
          <w:szCs w:val="24"/>
        </w:rPr>
        <w:t xml:space="preserve">№ 18810586241204009412 от 04.12.2024 года, </w:t>
      </w:r>
      <w:r>
        <w:rPr>
          <w:rFonts w:cs="Times New Roman" w:ascii="Times New Roman" w:hAnsi="Times New Roman"/>
          <w:bCs/>
          <w:szCs w:val="24"/>
        </w:rPr>
        <w:t xml:space="preserve">Даудовой Х.Ш. </w:t>
      </w:r>
      <w:r>
        <w:rPr>
          <w:rFonts w:cs="Times New Roman" w:ascii="Times New Roman" w:hAnsi="Times New Roman"/>
          <w:szCs w:val="24"/>
        </w:rPr>
        <w:t>был 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17.12.2024 года. Штраф по постановлению оплаче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Даудова Х.Ш. проехав 22.05.2025 года в 09 часов 00 минуты на запрещающий сигнал светофора, совершила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1 статьи 12.10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Кодекса РФ об АП и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2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статьи 12.12 Кодекса РФ об АП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Даудовой Х.Ш.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удову Халипат Шамшитов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ой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10969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/>
          <w:b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